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гласие на обработку персональных данных</w:t>
      </w:r>
    </w:p>
    <w:p>
      <w:pPr>
        <w:pStyle w:val="Heading1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Я, _____________________________________________________________________________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спорт серия _____ № _________, выдан 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____________________________________ зарегистрированный(ая) по адресу __________________________________________________________________, </w:t>
      </w:r>
      <w:r>
        <w:rPr>
          <w:sz w:val="22"/>
          <w:szCs w:val="22"/>
        </w:rPr>
        <w:t>даю согласие на обработку моих персональных данных в порядке и объеме, указанном ниже, компании ООО «Завьялово Энерго», расположенной по адресу</w:t>
      </w:r>
      <w:r>
        <w:rPr>
          <w:bCs/>
          <w:sz w:val="22"/>
          <w:szCs w:val="22"/>
        </w:rPr>
        <w:t>: с.Завьялово, ул.Садовая, д.69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чень персональных данных, на обработку которых дается согласие: фамилия, имя, отчество, паспортные данные (номер, серия, кем и когда выдан, дата выдачи), адрес регист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обработки персональных данных: </w:t>
      </w:r>
      <w:r>
        <w:rPr>
          <w:b/>
          <w:sz w:val="22"/>
          <w:szCs w:val="22"/>
          <w:u w:val="single"/>
        </w:rPr>
        <w:t>Исполнение договорных отношений между мной и ООО «Завьялово Энерго» в сфере технологического присоединения электроустановок к электрическим сетям ООО «Завьялово Энерго», а также хранение и обработка документов и содержащихся в них сведений о произведенном технологическом присоедине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рок действия согласия </w:t>
      </w:r>
      <w:r>
        <w:rPr>
          <w:b/>
          <w:sz w:val="22"/>
          <w:szCs w:val="22"/>
          <w:u w:val="single"/>
        </w:rPr>
        <w:t xml:space="preserve">устанавливается равным 30 годам. </w:t>
      </w:r>
      <w:r>
        <w:rPr>
          <w:sz w:val="22"/>
          <w:szCs w:val="22"/>
        </w:rPr>
        <w:t>Перечень действий с персональными данными, на совершение которых дается согласие: получение, обработка, передача, хранение, уничтожение, вывод на бумажные носители (печать), размножение, копирова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е данные в ООО «Завьялово Энерго» могут обрабатываться как на бумажных носителях, так и в электронном виде только в информационной системе персональных данных ООО «Завьялово Энерго» согласно требованиям Положения о порядке обработки персональных данных контрагентов в ООО «Завьялово Энерго», с которым я ознакомлен(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аю согласие на передачу моих персональных данных в энергоснабжающую организацию, указанную мной в заявке, в целях заключения договора, обеспечивающего продажу электрической энергии (мощности) на розничном рынке. Согласие вступает в силу со дня передачи мною в ООО «Завьялово Энерго» моих персональных данных. Согласие на обработку персональных данных может быть отозвано мной в письменной форме. По окончании срока действия Согласия все документы или части документов, содержащие мои персональные данные, подлежат уничтожению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989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ая подпись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шифровка подписи (Ф.И.О.) </w:t>
            </w:r>
          </w:p>
        </w:tc>
      </w:tr>
    </w:tbl>
    <w:p>
      <w:pPr>
        <w:pStyle w:val="Footer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лучае отсутствия согласия Заявителя на обработку и хранение своих персональных данных  ООО «Завьялово Энерго» не имеет возможности поиска информации по технологическому присоединению.</w:t>
      </w:r>
    </w:p>
    <w:p>
      <w:pPr>
        <w:pStyle w:val="Footer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360" w:footer="24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48">
    <w:name w:val="fontstyle4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55">
    <w:name w:val="fontstyle5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0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07:00Z</dcterms:created>
  <dc:creator>Morozova_EA</dc:creator>
  <dc:description/>
  <cp:keywords/>
  <dc:language>en-US</dc:language>
  <cp:lastModifiedBy>Юра</cp:lastModifiedBy>
  <cp:lastPrinted>2015-04-07T16:32:00Z</cp:lastPrinted>
  <dcterms:modified xsi:type="dcterms:W3CDTF">2015-04-07T13:33:00Z</dcterms:modified>
  <cp:revision>10</cp:revision>
  <dc:subject/>
  <dc:title>ФОРМЫ</dc:title>
</cp:coreProperties>
</file>