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bCs/>
          <w:spacing w:val="60"/>
          <w:sz w:val="26"/>
          <w:szCs w:val="26"/>
        </w:rPr>
        <w:t>АКТ</w:t>
        <w:br/>
      </w:r>
      <w:r>
        <w:rPr>
          <w:b/>
          <w:bCs/>
          <w:sz w:val="26"/>
          <w:szCs w:val="26"/>
        </w:rPr>
        <w:t>об осуществлении технологического присоединения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17"/>
        <w:gridCol w:w="5047"/>
        <w:gridCol w:w="396"/>
        <w:gridCol w:w="255"/>
        <w:gridCol w:w="1475"/>
        <w:gridCol w:w="396"/>
        <w:gridCol w:w="369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480" w:after="0"/>
        <w:ind w:left="0" w:right="0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Завьялово Энерго»</w:t>
      </w:r>
      <w:r>
        <w:rPr>
          <w:sz w:val="24"/>
          <w:szCs w:val="24"/>
        </w:rPr>
        <w:t xml:space="preserve"> (сокращенное наименование ООО «Завьялово Энерго»), именуемое в дальнейшем сетевой организацией, в лице директора </w:t>
      </w:r>
      <w:r>
        <w:rPr>
          <w:b/>
          <w:sz w:val="24"/>
          <w:szCs w:val="24"/>
        </w:rPr>
        <w:t>Лушникова П.В</w:t>
      </w:r>
      <w:r>
        <w:rPr>
          <w:sz w:val="24"/>
          <w:szCs w:val="24"/>
        </w:rPr>
        <w:t xml:space="preserve">., действующего на основании </w:t>
      </w:r>
      <w:r>
        <w:rPr>
          <w:b/>
          <w:sz w:val="24"/>
          <w:szCs w:val="24"/>
        </w:rPr>
        <w:t xml:space="preserve">Устава, </w:t>
      </w:r>
      <w:r>
        <w:rPr>
          <w:sz w:val="24"/>
          <w:szCs w:val="24"/>
        </w:rPr>
        <w:t>с одной стороны, и          __________________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070" w:right="113" w:hanging="0"/>
        <w:jc w:val="center"/>
        <w:rPr/>
      </w:pPr>
      <w:r>
        <w:rPr/>
        <w:t>(полное наименование заявителя – юридического лица,</w:t>
        <w:br/>
        <w:t>фамилия, имя, отчество заявителя – физического лиц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именуемый в дальнейшем заявителем, в лице  </w:t>
      </w:r>
    </w:p>
    <w:p>
      <w:pPr>
        <w:pStyle w:val="Normal"/>
        <w:pBdr>
          <w:top w:val="single" w:sz="4" w:space="1" w:color="000000"/>
        </w:pBdr>
        <w:bidi w:val="0"/>
        <w:ind w:left="479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>(фамилия, имя, отчество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062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 другой стороны, в дальнейшем именуемые сторонами, оформили и подписали настоящий акт о нижеследующем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ая организация оказала заявителю услугу по технологическому присоединению энергопринимающих устройств (энергетических установок) заявителя в соответствии с мероприятиями по договору об осуществлении технологического  присоединения  от  ___________ N ___________ в полном объеме на сумму __________________ (______________________) рублей ________ копеек, в том числе НДС______________________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____________________) рублей _________ копеек, выполненными по техническим условиям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 N ________.</w:t>
      </w:r>
    </w:p>
    <w:p>
      <w:pPr>
        <w:pStyle w:val="ConsPlusNonformat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 выполнении технических условий от _______________ N ________.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Характеристики выполненного присоединения: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максимальная мощность  </w:t>
        <w:tab/>
        <w:t>кВт;</w:t>
      </w:r>
    </w:p>
    <w:p>
      <w:pPr>
        <w:pStyle w:val="Normal"/>
        <w:pBdr>
          <w:top w:val="single" w:sz="4" w:space="1" w:color="000000"/>
        </w:pBdr>
        <w:bidi w:val="0"/>
        <w:ind w:left="3204" w:right="524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44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совокупная величина номинальной мощности присоединенных к электрической сети трансформаторов  </w:t>
        <w:tab/>
        <w:t>кВА.</w:t>
      </w:r>
    </w:p>
    <w:p>
      <w:pPr>
        <w:pStyle w:val="Normal"/>
        <w:pBdr>
          <w:top w:val="single" w:sz="4" w:space="1" w:color="000000"/>
        </w:pBdr>
        <w:bidi w:val="0"/>
        <w:ind w:left="1871" w:right="6519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before="0" w:after="240"/>
        <w:ind w:left="567" w:right="0" w:hanging="0"/>
        <w:rPr/>
      </w:pPr>
      <w:r>
        <w:rPr>
          <w:sz w:val="24"/>
          <w:szCs w:val="24"/>
        </w:rPr>
        <w:t>Перечень точек присоединения: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419"/>
        <w:gridCol w:w="1417"/>
        <w:gridCol w:w="1191"/>
        <w:gridCol w:w="1192"/>
        <w:gridCol w:w="1191"/>
        <w:gridCol w:w="1191"/>
        <w:gridCol w:w="118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чка присое</w:t>
              <w:softHyphen/>
              <w:t>д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питания (наименование питающих ли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точки присое</w:t>
              <w:softHyphen/>
              <w:t>ди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напряжения (к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кси</w:t>
              <w:softHyphen/>
              <w:t>мальная мощность (кВ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номи</w:t>
              <w:softHyphen/>
              <w:t>нальной мощности присое</w:t>
              <w:softHyphen/>
              <w:t>диненных транс</w:t>
              <w:softHyphen/>
              <w:t>форматоров (кВ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надежности электро</w:t>
              <w:softHyphen/>
              <w:t>снаб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ельное значение коэффи</w:t>
              <w:softHyphen/>
              <w:t>циента реактивной мощности</w:t>
              <w:br/>
              <w:t>(</w:t>
            </w:r>
            <w:r>
              <w:rPr>
                <w:lang w:val="en-US"/>
              </w:rPr>
              <w:t>tg φ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40"/>
        <w:ind w:left="567" w:right="0" w:hanging="0"/>
        <w:rPr/>
      </w:pPr>
      <w:r>
        <w:rPr>
          <w:sz w:val="24"/>
          <w:szCs w:val="24"/>
        </w:rPr>
        <w:t>Приборы учета (измерительные комплексы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021"/>
        <w:gridCol w:w="679"/>
        <w:gridCol w:w="681"/>
        <w:gridCol w:w="1021"/>
        <w:gridCol w:w="680"/>
        <w:gridCol w:w="795"/>
        <w:gridCol w:w="679"/>
        <w:gridCol w:w="1021"/>
        <w:gridCol w:w="681"/>
        <w:gridCol w:w="794"/>
        <w:gridCol w:w="679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чка</w:t>
              <w:br/>
              <w:t>присоединени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боры учет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змерительные трансформаторы ток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змерительные трансформаторы напряжения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есто</w:t>
              <w:br/>
              <w:t>установ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ласс точ</w:t>
              <w:softHyphen/>
              <w:t>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есто</w:t>
              <w:br/>
              <w:t>устан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эффи</w:t>
              <w:softHyphen/>
              <w:t>циент транс</w:t>
              <w:softHyphen/>
              <w:t>форма</w:t>
              <w:softHyphen/>
              <w:t>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ласс точ</w:t>
              <w:softHyphen/>
              <w:t>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есто</w:t>
              <w:br/>
              <w:t>установ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эффи</w:t>
              <w:softHyphen/>
              <w:t>циент транс</w:t>
              <w:softHyphen/>
              <w:t>форма</w:t>
              <w:softHyphen/>
              <w:t>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ласс точ</w:t>
              <w:softHyphen/>
              <w:t>ности</w:t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Устройства защиты, релейной защиты, противоаварийной и режимной автоматики: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виды защиты и автоматики, действия и др.)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Автономный резервный источник пита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место установки, тип, мощность и др.)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Прочие сведе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в том числе сведения об опосредованно присоединенных потребителях, наименование, адрес,</w:t>
        <w:br/>
        <w:t>максимальная мощность, категория надежности, уровень напряжения и др.)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Стороны подтверждают, что технологическое присоединение энергопринимающих устройств (энергетических установок) к электрической сети сетевой организации выполнено в соответствии с правилами и нормами.</w:t>
      </w:r>
    </w:p>
    <w:p>
      <w:pPr>
        <w:pStyle w:val="Normal"/>
        <w:bidi w:val="0"/>
        <w:spacing w:before="0" w:after="240"/>
        <w:ind w:left="0" w:right="0" w:firstLine="567"/>
        <w:rPr/>
      </w:pPr>
      <w:r>
        <w:rPr>
          <w:sz w:val="24"/>
          <w:szCs w:val="24"/>
        </w:rPr>
        <w:t>Заявитель претензий по оказанию услуг к сетевой организации не имеет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дписи сторо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етевая организация</w:t>
        <w:tab/>
        <w:tab/>
        <w:tab/>
        <w:tab/>
        <w:tab/>
        <w:tab/>
        <w:t>Заявитель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13"/>
        <w:gridCol w:w="2100"/>
        <w:gridCol w:w="1473"/>
        <w:gridCol w:w="2042"/>
        <w:gridCol w:w="113"/>
        <w:gridCol w:w="2098"/>
      </w:tblGrid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               (Ф.И.О.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                  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3</Characters>
  <CharactersWithSpaces>260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3:00Z</dcterms:created>
  <dc:creator>КонсультантПлюс</dc:creator>
  <dc:description/>
  <dc:language>en-US</dc:language>
  <cp:lastModifiedBy/>
  <cp:lastPrinted>2014-03-14T11:45:00Z</cp:lastPrinted>
  <dcterms:modified xsi:type="dcterms:W3CDTF">2016-01-12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а</vt:lpwstr>
  </property>
</Properties>
</file>